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5"/>
        <w:gridCol w:w="942"/>
        <w:gridCol w:w="883"/>
        <w:gridCol w:w="1605"/>
        <w:gridCol w:w="1075"/>
      </w:tblGrid>
      <w:tr>
        <w:trPr/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d’une cloison tout en verre à partir de profiles en bois dur et de Promat-SYSTEMGLAS chanfreiné avec bord transparent, joints de verre scellés avec du Silicone Promat-SYSTEMGLAS pour une résistance au feu de 30 minutes et installation de la cloison de manière professionnel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85.10 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-SYSTEM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10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797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 xml:space="preserve">Indice d'affaiblissement </w:t>
              <w:tab/>
              <w:t>acoustique (laboratoire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maine d'application dans les bâtiments sans humid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 xml:space="preserve">La bonne exécution doit être prouvée par une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 w:eastAsia="de-DE"/>
              </w:rPr>
              <w:t>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imensions maxi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closion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cloison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rmation d’angle</w:t>
              <w:tab/>
              <w:t xml:space="preserve">………….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vision des champs de verre selon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 spécial selon la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.………………………………………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dice d'affaiblissement acoustique (laboratoir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Rw, P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 xml:space="preserve">≤ 34 dB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…………… dB (verr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Hauteur max. 3.00 m, exkl. tablier/socle (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Formation d’angle selon Detail E</w:t>
              <w:br/>
              <w:tab/>
              <w:t>avec ou sans profil en boi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Courbe ronde, coudée ou biseauté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verre: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vec les UV, le verre a besoin d'une protection contre le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YSTEMGLAS 3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1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17 mm, san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SYSTEMGLAS 3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2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21 mm, UV d‘un côté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1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CH"/>
              </w:rPr>
              <w:t xml:space="preserve">SYSTEMGLAS 30,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fr-CH"/>
              </w:rPr>
              <w:t>Typ 10-0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CH"/>
              </w:rPr>
              <w:t>, 25 mm, UV des deux 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ab/>
              <w:t>Films, verre coloré, verre structuré, verre spéciale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 du cadre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rface plaquée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rte de bois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 de surface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adre-bloc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hêne abouté</w:t>
              <w:tab/>
              <w:t>≥ 40 - 200 x 67 mm **</w:t>
              <w:tab/>
              <w:t>Chêne massif</w:t>
              <w:tab/>
              <w:t>≥ 20 - 20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adre applique</w:t>
              <w:tab/>
              <w:t>≥ 60 - 26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** L'épaisseur du cadre augmente en fonction du type </w:t>
              <w:tab/>
              <w:t>de verre et du formation d’ang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tous les types de bois, HPL, etc. ≤ 1,5 mm possib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ind w:left="33" w:hanging="0"/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7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laquage incolore, peinture, etc. possibilité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ombinaison avec Tablier et socle EI 60,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 ≥ 74 mm selon détail C avec sous-construction en chêne, laine minérale comme remplissage et sur les deux côtés avec des panneaux de protection incendie PROMAXON de type A, fourniture et installation professionnelles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blier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cle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Veuillez supprimer les mentions inuti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Tablier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ocle   max. 0.3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auteur totale, y compris la cloison en verre, max. 4,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binaisons avec des portes selon le détail 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rte vitrée coupe-feu Promat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orte </w:t>
            </w:r>
            <w:r>
              <w:rPr>
                <w:rFonts w:cs="Arial" w:ascii="Arial" w:hAnsi="Arial"/>
                <w:sz w:val="20"/>
                <w:szCs w:val="20"/>
              </w:rPr>
              <w:t>VSS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rte RWD-Schlatter A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</w:rPr>
              <w:t xml:space="preserve">Livraison et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professionnel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9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Veuillez supprimer les mentions inutiles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Protection anti-chute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tatique du verre de protection contre l'incendie, de la construction du cadre et de la distance de fixation pour la protection contre les chutes selon la norme SIA 261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</w:rPr>
              <w:t xml:space="preserve">Livraison et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professionnelle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 xml:space="preserve">Appel d’offre cloison tout-verre EI 30 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73152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tout en verre avec cadre en bois EI 30 - Promat-SYSTEMGLA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promat.ch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9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4T06:39:00Z</dcterms:modified>
  <cp:revision>7</cp:revision>
  <dc:subject/>
  <dc:title/>
</cp:coreProperties>
</file>